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3 от 14.09.2022 г., Акта проверки соответствия кандидата в члены Ассоциации от «14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НИЖДОМСТРОЙ» (ИНН 526048379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ИЖДОМСТРОЙ» (ИНН 526048379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ИЖДОМСТРОЙ» (ИНН 526048379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82740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9-21T06:19:00Z</dcterms:modified>
  <cp:revision>2</cp:revision>
  <dc:subject/>
  <dc:title/>
</cp:coreProperties>
</file>